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0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559-5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рамова Владимира Евгень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8.12.2024 г. ранее наложенный на него штраф в сумме 5000 рублей по постановлению № 18810586241017068181 от 17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рамова Владимира Евген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рамова Владимира Евген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09252017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0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